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205740</wp:posOffset>
                </wp:positionV>
                <wp:extent cx="6309360" cy="9045575"/>
                <wp:effectExtent l="38100" t="38735" r="6096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045720"/>
                        </a:xfrm>
                        <a:custGeom>
                          <a:avLst/>
                          <a:gdLst>
                            <a:gd name="textAreaLeft" fmla="*/ 174600 w 3576960"/>
                            <a:gd name="textAreaRight" fmla="*/ 3402360 w 3576960"/>
                            <a:gd name="textAreaTop" fmla="*/ 174600 h 5128200"/>
                            <a:gd name="textAreaBottom" fmla="*/ 4953600 h 5128200"/>
                          </a:gdLst>
                          <a:ahLst/>
                          <a:rect l="textAreaLeft" t="textAreaTop" r="textAreaRight" b="textAreaBottom"/>
                          <a:pathLst>
                            <a:path w="21600" h="30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66"/>
                              </a:lnTo>
                              <a:arcTo wR="3600" hR="3600" stAng="10800000" swAng="-5400000"/>
                              <a:lnTo>
                                <a:pt x="18000" y="30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انشكده صنايع و سيستم‌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سمينار پژوهشي (1) دكت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عنوا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ائه‌ی روابطی بر پایه‌ی زنجیره‌ی مارکوف جهت محاسبه‌ی معیارهای قابلیت دسترسی و نگهداری و تعمیرات در استراتژی مختلط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ائه دهنده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حمد نجفی جویبا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ساتید راهنما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كتر علی زینل همدا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کتر مصطفی ابوئی اردک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ستاد مشاو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Dr. Baoliang L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ساتید داو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کتر غلامعلی رئیسی اردلی ـ دكتر صفیه محمود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زمان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یک شنبه 10/12/99 ساعت 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كان: اتاق جلسا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65pt;margin-top:16.2pt;width:496.75pt;height:71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انشكده صنايع و سيستم‌ه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سمينار پژوهشي (1) دكتر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عنوان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ائه‌ی روابطی بر پایه‌ی زنجیره‌ی مارکوف جهت محاسبه‌ی معیارهای قابلیت دسترسی و نگهداری و تعمیرات در استراتژی مختلط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ائه دهنده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حمد نجفی جویبار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ساتید راهنما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كتر علی زینل همدان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کتر مصطفی ابوئی اردکا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ستاد مشاور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Dr. Baoliang Li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ساتید داور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کتر غلامعلی رئیسی اردلی ـ دكتر صفیه محمود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زمان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یک شنبه 10/12/99 ساعت 11: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كان: اتاق جلسات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76320" dashstyle="longdashdot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134" w:right="113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SimSun;宋体" w:cs="Zar"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Zar"/>
      <w:b/>
      <w:bCs/>
      <w:sz w:val="20"/>
      <w:szCs w:val="3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eastAsia="SimSun;宋体" w:cs="Zar"/>
      <w:sz w:val="44"/>
      <w:szCs w:val="4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Zar"/>
      <w:szCs w:val="28"/>
      <w:lang w:eastAsia="zh-CN" w:bidi="ar-SA"/>
    </w:rPr>
  </w:style>
  <w:style w:type="character" w:styleId="Heading6Char">
    <w:name w:val="Heading 6 Char"/>
    <w:qFormat/>
    <w:rPr>
      <w:rFonts w:eastAsia="SimSun;宋体" w:cs="Zar"/>
      <w:sz w:val="44"/>
      <w:szCs w:val="44"/>
      <w:lang w:eastAsia="zh-CN" w:bidi="ar-SA"/>
    </w:rPr>
  </w:style>
  <w:style w:type="character" w:styleId="Heading2Char">
    <w:name w:val="Heading 2 Char"/>
    <w:qFormat/>
    <w:rPr>
      <w:rFonts w:eastAsia="SimSun;宋体" w:cs="Zar"/>
      <w:b/>
      <w:bCs/>
      <w:szCs w:val="3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haptername">
    <w:name w:val="chapter name"/>
    <w:basedOn w:val="Normal"/>
    <w:qFormat/>
    <w:pPr>
      <w:bidi w:val="1"/>
      <w:spacing w:lineRule="auto" w:line="276"/>
      <w:ind w:left="0" w:right="0" w:firstLine="284"/>
      <w:jc w:val="right"/>
    </w:pPr>
    <w:rPr>
      <w:rFonts w:ascii="Times New Roman Bold" w:hAnsi="Times New Roman Bold" w:cs="B Zar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51:00Z</dcterms:created>
  <dc:creator>Momeni</dc:creator>
  <dc:description/>
  <cp:keywords/>
  <dc:language>en-US</dc:language>
  <cp:lastModifiedBy>admin</cp:lastModifiedBy>
  <cp:lastPrinted>2019-07-01T07:59:00Z</cp:lastPrinted>
  <dcterms:modified xsi:type="dcterms:W3CDTF">2021-02-22T04:51:00Z</dcterms:modified>
  <cp:revision>2</cp:revision>
  <dc:subject/>
  <dc:title>فرم اطلاعات تكميلي حائزين حد نصاب مرحله كتبي آزمون دوره دكتري</dc:title>
</cp:coreProperties>
</file>